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sz w:val="24"/>
          <w:szCs w:val="24"/>
        </w:rPr>
      </w:pPr>
      <w:r>
        <w:rPr>
          <w:rFonts w:cs="Times New Roman" w:ascii="Times New Roman" w:hAnsi="Times New Roman"/>
          <w:sz w:val="24"/>
          <w:szCs w:val="24"/>
        </w:rPr>
        <w:t>February 22, 2006</w:t>
      </w:r>
    </w:p>
    <w:p>
      <w:pPr>
        <w:pStyle w:val="Heading4"/>
        <w:rPr>
          <w:rFonts w:ascii="Times New Roman" w:hAnsi="Times New Roman" w:cs="Times New Roman"/>
          <w:sz w:val="24"/>
          <w:szCs w:val="24"/>
        </w:rPr>
      </w:pPr>
      <w:r>
        <w:rPr>
          <w:rFonts w:cs="Times New Roman" w:ascii="Times New Roman" w:hAnsi="Times New Roman"/>
          <w:sz w:val="24"/>
          <w:szCs w:val="24"/>
        </w:rPr>
        <w:t>I. Unlicensed Cases</w:t>
      </w:r>
    </w:p>
    <w:p>
      <w:pPr>
        <w:pStyle w:val="NormalWeb"/>
        <w:rPr>
          <w:rFonts w:ascii="Times New Roman" w:hAnsi="Times New Roman" w:cs="Times New Roman"/>
          <w:b/>
          <w:b/>
          <w:bCs/>
          <w:sz w:val="24"/>
          <w:szCs w:val="24"/>
        </w:rPr>
      </w:pPr>
      <w:r>
        <w:rPr>
          <w:rFonts w:cs="Times New Roman" w:ascii="Times New Roman" w:hAnsi="Times New Roman"/>
          <w:b/>
          <w:bCs/>
          <w:sz w:val="24"/>
          <w:szCs w:val="24"/>
        </w:rPr>
        <w:t>Johanna Afanador</w:t>
        <w:br/>
        <w:t>Case No. 2005-037381</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Johanna Afanador of Miami, Florida is not licensed to practice interior design in the State of Florida and held herself out as an interior designer in a letter to a client.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AMD Group of South Florida, Inc.</w:t>
        <w:br/>
        <w:t>Gina Guerrier</w:t>
        <w:br/>
        <w:t>Case No. 2005-048846</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AMD Group of South Florida, Inc. of Plantation, Florida is not a licensed architectural firm in the State of Florida and is listed under the Architect heading in the yellow pages and is also offering commercial services. A Notice and Order to Cease and Desist was issued along with the requirement that Ms. Guerrier sign an affidavit stating the firm will refrain from offering architectural or commercial services and will no longer advertise in the yellow pages under the Architect section. If Ms. Guerrier fails to return the affidavit, an Administrative Complaint seeking fines will be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Carrie’s Interiors</w:t>
        <w:br/>
        <w:t>Case No. 2005-024740</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Carrie’s Interiors of Punta Gorda, Florida is not a licensed interior design firm in the State of Florida. The firm is offering interior design services in an advertisement that appeared in the Charlotte County Sun Newspaper.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Patty Castillo</w:t>
        <w:br/>
        <w:t>Case No. 2005-047653</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Patty Castillo of Pembroke Pines, Florida is not licensed to practice interior design in the State of Florida and is offering “Professional Interior Design Service” in an advertising flyer.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Constance Jean Crosby</w:t>
        <w:br/>
        <w:t>Constance Crosby Interiors, Inc.</w:t>
        <w:br/>
        <w:t>Case No. 2005-049611</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Constance Jean Crosby of Pensacola, Florida is not licensed to practice interior design in the State of Florida and is offering commercial and interior design services in the yellow pages and on her website.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CV Interiors, Inc.</w:t>
        <w:br/>
        <w:t>Claudia Valdez</w:t>
        <w:br/>
        <w:t>Case No. 2005-053230</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CV Interiors, Inc. of Tampa, Florida is not licensed to practice interior design in the State of Florida and is offering commercial design services in an advertisement that appeared in the Florida Design Magazine and on its website.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Designed Furniture Concepts</w:t>
        <w:br/>
        <w:t>Bruce Schreiber</w:t>
        <w:br/>
        <w:t>Case No. 2005-003446</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Designed Furniture Concepts of Jupiter, Florida is not licensed to practice interior design in the State of Florida and is offering interior design services in an advertisement that appeared in the Palm Beach Post.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Diaz Drafting Service, Inc.</w:t>
        <w:br/>
        <w:t>Humberto Diaz</w:t>
        <w:br/>
        <w:t>Case No. 2005-048932</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Diaz Drafting Service, Inc. of Palm Springs, Florida is not licensed to practice architecture in the State of Florida and is advertising under the architect heading in the yellow pages. A Notice and Order to Cease and Desist was issued along with the requirement that Mr. Diaz sign an affidavit stating he will refrain from offering architectural services and will change the advertisement in the yellow pages and will no longer advertise under the architect heading. If Mr. Diaz fails to return the affidavit, an Administrative Complaint seeking fines will be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J.C. Forbes</w:t>
        <w:br/>
        <w:t>Architectural Design &amp; Plans</w:t>
        <w:br/>
        <w:t>Case No. 2005-043062</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J.C. Forbes of Clearwater, Florida is not licensed to practice architecture in the State of Florida and contracted and provided architectural services for a daycare center. Mr. Forbes is also doing business as Architectural Design &amp; Plans.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John Franklin</w:t>
        <w:br/>
        <w:t>Franklin Architecture</w:t>
        <w:br/>
        <w:t>Case No. 2005-035542</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John Franklin of Hilliard, Florida is not licensed to practice architecture in the State of Florida and contracted to provide architectural services on a commercial project and held himself out as an architect.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Interior Marketplace</w:t>
        <w:br/>
        <w:t>Dianna Berger</w:t>
        <w:br/>
        <w:t>Case No. 2005-043366</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Interior Marketplace of Marco Island, Florida is not licensed to practice interior design in the State of Florida and is offering interior design services in an advertisement that appeared in the Marco Island Sun Times. A Notice and Order to Cease and Desist was issued and an Administrative Complaint seeking fines was filed.</w:t>
      </w:r>
    </w:p>
    <w:p>
      <w:pPr>
        <w:pStyle w:val="Normal"/>
        <w:rPr>
          <w:b/>
          <w:b/>
        </w:rPr>
      </w:pPr>
      <w:r>
        <w:rPr>
          <w:b/>
        </w:rPr>
        <w:t>Bobbie LeCroy Lansdown</w:t>
      </w:r>
    </w:p>
    <w:p>
      <w:pPr>
        <w:pStyle w:val="Normal"/>
        <w:rPr>
          <w:b/>
          <w:b/>
        </w:rPr>
      </w:pPr>
      <w:r>
        <w:rPr>
          <w:b/>
        </w:rPr>
        <w:t>LeCroy Lansdown Design Studio</w:t>
      </w:r>
    </w:p>
    <w:p>
      <w:pPr>
        <w:pStyle w:val="Normal"/>
        <w:rPr>
          <w:b/>
          <w:b/>
        </w:rPr>
      </w:pPr>
      <w:r>
        <w:rPr>
          <w:b/>
        </w:rPr>
        <w:t>Case Nos. 2005-041872, 2005-048734, 2005-048266</w:t>
      </w:r>
    </w:p>
    <w:p>
      <w:pPr>
        <w:pStyle w:val="Normal"/>
        <w:rPr>
          <w:b/>
          <w:b/>
        </w:rPr>
      </w:pPr>
      <w:r>
        <w:rPr>
          <w:b/>
        </w:rPr>
      </w:r>
    </w:p>
    <w:p>
      <w:pPr>
        <w:pStyle w:val="Normal"/>
        <w:rPr/>
      </w:pPr>
      <w:r>
        <w:rPr/>
        <w:t>Probable Case was found that Bobbie LeCroy Lansdown of Marco Island, Florida is not licensed to practice interior design in the State of Florida and is offering interior design services.  Ms. Lansdown entered into four contracts for interior design services.  Three were for condominiums and the other was for a model home.  Each contract offered interior design and architectural services.  Further, Ms. Lansdown held herself out as an interior designer.  A Notice and Order to Cease and Desist was issued and an Administrative Complaint seeking fines was filed.</w:t>
      </w:r>
    </w:p>
    <w:p>
      <w:pPr>
        <w:pStyle w:val="Normal"/>
        <w:rPr/>
      </w:pPr>
      <w:r>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t>John Marquette</w:t>
        <w:br/>
        <w:t>John Marquette Design</w:t>
        <w:br/>
        <w:t>Case No. 2005-037359</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John Marquette of Miami, Florida is not licensed to practice interior design in the State of Florida and contracted to provide interior design services on a residence. Mr. Marquette held himself out as an architect and interior designer. Further, Mr. Marquette’s letterhead offers commercial design services. A Notice and Order to Cease and Desist was fil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RyanAlexander Group, Inc.</w:t>
        <w:br/>
        <w:t>Pamela DiTomaso</w:t>
        <w:br/>
        <w:t>Case No. 2005-021700</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RyanAlexander Group, Inc. of Siesta Key, Florida is not licensed to practice interior design in the State of Florida and offered interior design services. Pamela DiTomaso was previously served with a Notice and Order to Cease and Desist but failed to return the affidavit.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Bradley Thompson</w:t>
        <w:br/>
        <w:t>Architecture, Design &amp; Construction Management</w:t>
        <w:br/>
        <w:t>Case No. 2005-062532</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Bradley Thompson of Palm Harbor, Florida is not licensed to practice interior architecture in the State of Florida and provided architectural services for a commercial project owned by his mother. Further, Mr. Thompson is doing business as Architecture, Design &amp; Construction Management without a certificate of authorization. A Notice and Order to Cease and Desist was issued and an Administrative Complaint seeking fines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Virtual 3D, Inc.</w:t>
        <w:br/>
        <w:t>Case No. 2005-049673</w:t>
      </w:r>
    </w:p>
    <w:p>
      <w:pPr>
        <w:pStyle w:val="NormalWeb"/>
        <w:rPr>
          <w:rFonts w:ascii="Times New Roman" w:hAnsi="Times New Roman" w:cs="Times New Roman"/>
          <w:sz w:val="24"/>
          <w:szCs w:val="24"/>
        </w:rPr>
      </w:pPr>
      <w:r>
        <w:rPr>
          <w:rFonts w:cs="Times New Roman" w:ascii="Times New Roman" w:hAnsi="Times New Roman"/>
          <w:sz w:val="24"/>
          <w:szCs w:val="24"/>
        </w:rPr>
        <w:t>Probable Case was found that Virtual 3D, Inc. of Boca Raton, Florida is not licensed to practice architecture in the State of Florida and is offering services under the architect heading in the yellow pages. A Notice and Order to Cease and Desist was issued along with the requirement that David Karram sign an affidavit stating that the firm will refrain from offering architectural services. In the future, Mr. Karram will change the advertisement in the yellow pages and will no longer advertise under the architect heading.</w:t>
      </w:r>
    </w:p>
    <w:p>
      <w:pPr>
        <w:pStyle w:val="Heading4"/>
        <w:rPr>
          <w:rFonts w:ascii="Times New Roman" w:hAnsi="Times New Roman" w:cs="Times New Roman"/>
          <w:sz w:val="24"/>
          <w:szCs w:val="24"/>
        </w:rPr>
      </w:pPr>
      <w:r>
        <w:rPr>
          <w:rFonts w:cs="Times New Roman" w:ascii="Times New Roman" w:hAnsi="Times New Roman"/>
          <w:sz w:val="24"/>
          <w:szCs w:val="24"/>
        </w:rPr>
        <w:t>I. Licensed Cases</w:t>
      </w:r>
    </w:p>
    <w:p>
      <w:pPr>
        <w:pStyle w:val="NormalWeb"/>
        <w:rPr>
          <w:rFonts w:ascii="Times New Roman" w:hAnsi="Times New Roman" w:cs="Times New Roman"/>
          <w:b/>
          <w:b/>
          <w:bCs/>
          <w:sz w:val="24"/>
          <w:szCs w:val="24"/>
        </w:rPr>
      </w:pPr>
      <w:r>
        <w:rPr>
          <w:rFonts w:cs="Times New Roman" w:ascii="Times New Roman" w:hAnsi="Times New Roman"/>
          <w:b/>
          <w:bCs/>
          <w:sz w:val="24"/>
          <w:szCs w:val="24"/>
        </w:rPr>
        <w:t>Irving M. Addis</w:t>
        <w:br/>
        <w:t>Case No. 2005-061759</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Irving M. Addis of Fort Myers, Florida, a licensed architect in the State of Florida, violated Chapter 481, Florida Statutes. The case is based on an audit of the continuing education credits claimed by Mr. Addis when he renewed his license. Mr. Addis affirmed at renewal that he had completed the required hours; however, the audit showed a deficiency.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Stephen J. Alexander</w:t>
        <w:br/>
        <w:t>Case No. 2005-045990</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Stephen J. Alexander of Indianapolis, Indiana, a licensed architect in the State of Florida, violated Chapter 481, Florida Statutes. The case is based on an audit of the continuing education credits claimed by Mr. Alexander when he renewed his license. Mr. Alexander affirmed at renewal that he had completed the required hours; however, the audit showed a deficiency.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Paul L. Bosman</w:t>
        <w:br/>
        <w:t>Case No. 2005-019645</w:t>
      </w:r>
    </w:p>
    <w:p>
      <w:pPr>
        <w:pStyle w:val="NormalWeb"/>
        <w:rPr>
          <w:rFonts w:ascii="Times New Roman" w:hAnsi="Times New Roman" w:cs="Times New Roman"/>
          <w:sz w:val="24"/>
          <w:szCs w:val="24"/>
        </w:rPr>
      </w:pPr>
      <w:r>
        <w:rPr>
          <w:rFonts w:cs="Times New Roman" w:ascii="Times New Roman" w:hAnsi="Times New Roman"/>
          <w:sz w:val="24"/>
          <w:szCs w:val="24"/>
        </w:rPr>
        <w:t xml:space="preserve">Probable Cause was found that Paul Bosman of Los Altos, California, a licensed architect in the State of Florida, violated Chapter 481, Florida Statutes. Mr. Bosman failed to provide to the Board of Architecture and Interior Design proof of completion of the core curriculum courses, or pass the equivalency test of the Building Code Training Program. An Administrative Complaint seeking discipline was filed. </w:t>
      </w:r>
    </w:p>
    <w:p>
      <w:pPr>
        <w:pStyle w:val="NormalWeb"/>
        <w:rPr>
          <w:rFonts w:ascii="Times New Roman" w:hAnsi="Times New Roman" w:cs="Times New Roman"/>
          <w:b/>
          <w:b/>
          <w:bCs/>
          <w:sz w:val="24"/>
          <w:szCs w:val="24"/>
        </w:rPr>
      </w:pPr>
      <w:r>
        <w:rPr>
          <w:rFonts w:cs="Times New Roman" w:ascii="Times New Roman" w:hAnsi="Times New Roman"/>
          <w:b/>
          <w:bCs/>
          <w:sz w:val="24"/>
          <w:szCs w:val="24"/>
        </w:rPr>
        <w:t>Carlos J. Bravo</w:t>
        <w:br/>
        <w:t>Case No. 2005-050450</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Carlos Bravo of Boulder, Miramar, Florida a licensed architect in the State of Florida, violated Chapter 481, Florida Statutes. The case is based on an audit of the continuing education credits claimed by Mr. Bravo when he renewed his license. Mr. Bravo affirmed at renewal that he had completed the required hours; however, the audit showed a deficiency.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Neil C. Buck</w:t>
        <w:br/>
        <w:t>Case No. 2005-019523</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Neil C. Buck of Akron, Ohio, a licensed architect in the State of Florida, violated Chapter 481, Florida Statutes. Mr. Buck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Kenneth Buyyounouski</w:t>
        <w:br/>
        <w:t>Case No. 2005-056972</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Kenneth Buyyououski of Wycoff, New Jersey a licensed architect in the State of Florida, violated Chapter 481, Florida Statutes. The case is based on an audit of the continuing education credits claimed by Mr. Buyyounuoski when he renewed his license. Mr. Buyyounuoski was chosen for the audit and has not provided any evidence for taking continuing education during the period at issue.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Thomas A. Camm</w:t>
        <w:br/>
        <w:t>Case No. 2005-020985</w:t>
      </w:r>
    </w:p>
    <w:p>
      <w:pPr>
        <w:pStyle w:val="NormalWeb"/>
        <w:rPr>
          <w:rFonts w:ascii="Times New Roman" w:hAnsi="Times New Roman" w:cs="Times New Roman"/>
          <w:sz w:val="24"/>
          <w:szCs w:val="24"/>
        </w:rPr>
      </w:pPr>
      <w:r>
        <w:rPr>
          <w:rFonts w:cs="Times New Roman" w:ascii="Times New Roman" w:hAnsi="Times New Roman"/>
          <w:sz w:val="24"/>
          <w:szCs w:val="24"/>
        </w:rPr>
        <w:t xml:space="preserve">Probable Cause was found that Thomas Camm of Palm Beach, Florida, a licensed interior designer in the State of Florida, violated Chapter 481, Florida Statutes. Mr. Camm failed to provide to the Board of Architecture and Interior Design proof of completion of the core curriculum courses, or pass the equivalency test of the Building Code Training Program. An Administrative Complaint seeking discipline was filed. </w:t>
      </w:r>
    </w:p>
    <w:p>
      <w:pPr>
        <w:pStyle w:val="NormalWeb"/>
        <w:rPr>
          <w:rFonts w:ascii="Times New Roman" w:hAnsi="Times New Roman" w:cs="Times New Roman"/>
          <w:b/>
          <w:b/>
          <w:bCs/>
          <w:sz w:val="24"/>
          <w:szCs w:val="24"/>
        </w:rPr>
      </w:pPr>
      <w:r>
        <w:rPr>
          <w:rFonts w:cs="Times New Roman" w:ascii="Times New Roman" w:hAnsi="Times New Roman"/>
          <w:b/>
          <w:bCs/>
          <w:sz w:val="24"/>
          <w:szCs w:val="24"/>
        </w:rPr>
        <w:t>Donald E. Chapman</w:t>
        <w:br/>
        <w:t>Case No. 2005-015788</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Donald Chapman of Sunny Isles Beach, Florida, a licensed architect in the State of Florida, violated Chapter 481, Florida Statutes. Mr. Chapman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John G. Deenihan</w:t>
        <w:br/>
        <w:t>Case No. 2005-018097</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John G. Deenihan of Los Angeles, California, a licensed architect in the State of Florida, violated Chapter 481, Florida Statutes. Mr. Deenihan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Shirley Friedman</w:t>
        <w:br/>
        <w:t>Case No. 2005-020778</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Shirley Friedman of Boca Raton, Florida, a licensed interior designer in the State of Florida, violated Chapter 481, Florida Statutes. Ms. Friedman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Grant V. Genova</w:t>
        <w:br/>
        <w:t>Case No. 2005-016637</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Grant Genova of Montreal Quebec, Canada, a licensed architect in the State of Florida, violated Chapter 481, Florida Statutes. Mr. Genova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Sharon Gold</w:t>
        <w:br/>
        <w:t>Case No. 2005-020705</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Sharon Gold of Woodinville, Washington, a licensed interior designer in the State of Florida, violated Chapter 481, Florida Statutes. Ms. Gold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David Hawkins</w:t>
        <w:br/>
        <w:t>Case No. 2005-019645</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David Hawkins of Akron, Florida, a licensed architect in the State of Florida, violated Chapter 481, Florida Statutes. Mr. Hawkins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Zandra Henriquez-Simm</w:t>
        <w:br/>
        <w:t>Case No. 2005-021441</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Zandra Henriquez-Simm of Miami, Florida, a licensed interior designer in the State of Florida, violated Chapter 481, Florida Statutes. Ms. Henriquez-Simm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Alberto Compari Knoepffler</w:t>
        <w:br/>
        <w:t>Case No. 2005-056993</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Alberto Knoepffler of Naples, Florida a licensed architect in the State of Florida, violated Chapter 481, Florida Statutes. The case is based on an audit of the continuing education credits claimed by Mr. Knoepffler when he renewed his license. Mr. Knoepffler has not been able to provide any certificates for hours completed during the audit period.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Shelley O. Landry</w:t>
        <w:br/>
        <w:t>Case No. 2005-020762</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Shelley O. Landry of Miami, Florida, a licensed interior designer in the State of Florida, violated Chapter 481, Florida Statutes. Ms. Landry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Warren Lee Lisenbee</w:t>
        <w:br/>
        <w:t>Case Nos. 2005-031899 &amp; 2005-033883</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Warren Lisenbee of Crestview, Florida, a licensed architect in the State of Florida, violated Chapter 481, Florida Statutes. Mr. Lisenbee signed engineering sheets for a residential project on two projects that lacked sufficient detail to certify windloading. The plans were reviewed by the expert, Jerry Hicks who determined that there is sufficient evidence to find that a violation occurred.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Nancy Neuberg-Wright</w:t>
        <w:br/>
        <w:t>Case No. 2005-019504</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Nancy Neuberg-Wright of Stuart, Florida, a licensed interior designer in the State of Florida, violated Chapter 481, Florida Statutes. Ms. Neuberg-Wright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Sol Niego</w:t>
        <w:br/>
        <w:t>Case No. 2005-020790</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Sol Niego of West Hempstead, New York, a licensed architect in the State of Florida, violated Chapter 481, Florida Statutes. Mr. Niego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Marshall Novak</w:t>
        <w:br/>
        <w:t>Case No. 2005-061938</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Marshall Novak of Dade City, Florida, a licensed architect in the State of Florida, violated Chapter 481, Florida Statutes. The case is based on an audit of the continuing education credits claimed by Mr. Novak when he renewed his license. Mr. Novak has not provided any evidence for taking continuing education during the period at issue.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Noreen S. Sachs</w:t>
        <w:br/>
        <w:t>Case No. 2005-027866</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Noreen S. Sachs of North Palm Beach, Florida, a licensed interior designer in the State of Florida, violated Chapter 481, Florida Statutes. Mrs. Sachs entered into a contract to perform design services for a condominium. Mrs. Sachs is offering interior design services through a corporation without a Certificate of Authorization. A Citation was issu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Julio Sanchez</w:t>
        <w:br/>
        <w:t>Case No. 2005-027046</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Julio Sanchea of Miami, Florida, a licensed architect in the State of Florida, violated Chapter 481, Florida Statutes. Mr. Sanchez signed and sealed drawings that were below minimum acceptable standards. Mr. Sanchez claims the plans were never intended to be final construction documents and were intended for zoning review. The plans were reviewed by expert, Jerry Hicks, who determined that a violation occurred.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F T Schmidt</w:t>
        <w:br/>
        <w:t>Case No. 2005-016271</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F T Schmidt of Brooklyn, New York, a licensed architect in the State of Florida, violated Chapter 481, Florida Statutes. Mr. Schmidt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Louis Shulick</w:t>
        <w:br/>
        <w:t>Case No. 2005-018847</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Louis Shulick of Miami, Florida, a licensed architect in the State of Florida, violated Chapter 481, Florida Statutes. Mr. Shulick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Robert B. Snell</w:t>
        <w:br/>
        <w:t>Case No. 2005-020282</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Robert B. Snell of Orlando, Florida, a licensed architect in the State of Florida, violated Chapter 481, Florida Statutes. Mr. Snell failed to provide to the Board of Architecture and Interior Design proof of completion of the core curriculum courses, or pass the equivalency test of the Building Code Training Program. An Administrative Complaint seeking discipline was filed.</w:t>
      </w:r>
    </w:p>
    <w:p>
      <w:pPr>
        <w:pStyle w:val="NormalWeb"/>
        <w:rPr>
          <w:rFonts w:ascii="Times New Roman" w:hAnsi="Times New Roman" w:cs="Times New Roman"/>
          <w:b/>
          <w:b/>
          <w:bCs/>
          <w:sz w:val="24"/>
          <w:szCs w:val="24"/>
        </w:rPr>
      </w:pPr>
      <w:r>
        <w:rPr>
          <w:rFonts w:cs="Times New Roman" w:ascii="Times New Roman" w:hAnsi="Times New Roman"/>
          <w:b/>
          <w:bCs/>
          <w:sz w:val="24"/>
          <w:szCs w:val="24"/>
        </w:rPr>
        <w:t>Roland V. Stout</w:t>
        <w:br/>
        <w:t>Case No. 2004-050234</w:t>
      </w:r>
    </w:p>
    <w:p>
      <w:pPr>
        <w:pStyle w:val="NormalWeb"/>
        <w:rPr>
          <w:rFonts w:ascii="Times New Roman" w:hAnsi="Times New Roman" w:cs="Times New Roman"/>
          <w:sz w:val="24"/>
          <w:szCs w:val="24"/>
        </w:rPr>
      </w:pPr>
      <w:r>
        <w:rPr>
          <w:rFonts w:cs="Times New Roman" w:ascii="Times New Roman" w:hAnsi="Times New Roman"/>
          <w:sz w:val="24"/>
          <w:szCs w:val="24"/>
        </w:rPr>
        <w:t>Probable Cause was found that Roland Stout of Punta Gorda, Florida, a licensed architect in the State of Florida, violated Chapter 481, Florida Statutes. Mr. Stout signed and sealed a report that was below minimum acceptable standards. An addition to a residence had been constructed without any permits. The report was reviewed by expert, Jim Anstis, who determined that a violation occurred. An Administrative Complaint seeking discipline was filed.</w:t>
      </w:r>
    </w:p>
    <w:p>
      <w:pPr>
        <w:pStyle w:val="NormalWeb"/>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7:00Z</dcterms:created>
  <dc:creator>BEVERLYC</dc:creator>
  <dc:description/>
  <cp:keywords/>
  <dc:language>en-US</dc:language>
  <cp:lastModifiedBy>BEVERLYC</cp:lastModifiedBy>
  <cp:lastPrinted>2010-03-17T14:17:00Z</cp:lastPrinted>
  <dcterms:modified xsi:type="dcterms:W3CDTF">2010-11-08T15:54:00Z</dcterms:modified>
  <cp:revision>4</cp:revision>
  <dc:subject/>
  <dc:title>February 22, 2006</dc:title>
</cp:coreProperties>
</file>